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 на оказание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хническому обслуживанию охранно-пожарной сигнализации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УЗ «РЖД - Медицина» пгт.Саянский»  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 год.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80"/>
        <w:gridCol w:w="1180"/>
        <w:gridCol w:w="1040"/>
        <w:gridCol w:w="1560"/>
      </w:tblGrid>
      <w:tr>
        <w:trPr>
          <w:trHeight w:val="4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4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8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. Здание главного корпуса</w:t>
            </w:r>
          </w:p>
        </w:tc>
      </w:tr>
      <w:tr>
        <w:trPr>
          <w:trHeight w:val="559" w:hRule="atLeast"/>
        </w:trPr>
        <w:tc>
          <w:tcPr>
            <w:tcW w:w="8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ая сигнализация, система оповещения и управления эвакуацией людей при пожаре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ППКОП  "Гранит-24" за первый шлей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ППКОП "Гранит-24" за каждый последующий шлей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БРО "Соната-3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блока пит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шлейфа с ручными пожарными извещателями ИП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шт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шлейфа с дымовыми извещателями ДИ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шт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устройств сигнальных звуковых: модули акустические, Маяк-12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устройств сигнальных световых "ВЫХОД", Маяк-12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провода однопарно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8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ната для хранения наркотических средств (охранная сигнализация)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ППКОП "Гранит-3" за первый шлей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ППКОП "Гранит-3" за каждый последующий шлей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шлейфа с охранными извещателями "ИО-102-26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ед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извещателя охранного оптико-электронного "Фотон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устройств сигнальных звуковых: Маяк-12К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устройств сигнальных световых: Маяк-12К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. Здание физиотерапевтического корпуса</w:t>
            </w:r>
          </w:p>
        </w:tc>
      </w:tr>
      <w:tr>
        <w:trPr>
          <w:trHeight w:val="559" w:hRule="atLeast"/>
        </w:trPr>
        <w:tc>
          <w:tcPr>
            <w:tcW w:w="8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ая сигнализация, система оповещения и управления эвакуацией людей при пожаре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ППКОП "ВЭРС-ПК-4" за первый шлей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ППКОП "ВЭРС-ПК-4" за каждый последующий шлей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шлейфа с ручными пожарными извещателями ИП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шт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шлейфа с дымовыми извещателями ДИ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шт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устройств сигнальных звуковых: Маяк-12ЗМ, Маяк-12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устройств сигнальных световых "ВЫХОД", Маяк-12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провода однопарно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3. Здание пищеблока</w:t>
            </w:r>
          </w:p>
        </w:tc>
      </w:tr>
      <w:tr>
        <w:trPr>
          <w:trHeight w:val="559" w:hRule="atLeast"/>
        </w:trPr>
        <w:tc>
          <w:tcPr>
            <w:tcW w:w="8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ая сигнализация, система оповещения и управления эвакуацией людей при пожаре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ППКОП "Гранит-8" за первый шлей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ППКОП "Гранит-8" за каждый последующий шлей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шлейфа с тепловыми пожарными извещателями ИП-1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шт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шлейфа с ручными пожарными извещателями ИП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шт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шлейфа с дымовыми извещателями ДИ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шт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устройств сигнальных звуковых: Маяк-12ЗМ, Маяк-12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устройств сигнальных световых "ВЫХОД", Маяк-12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провода однопарно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4. Здание поликлиники</w:t>
            </w:r>
          </w:p>
        </w:tc>
      </w:tr>
      <w:tr>
        <w:trPr>
          <w:trHeight w:val="559" w:hRule="atLeast"/>
        </w:trPr>
        <w:tc>
          <w:tcPr>
            <w:tcW w:w="8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ая сигнализация, система оповещения и управления эвакуацией людей при пожаре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ППКОП  "Гранит-24" за первый шлей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ППКОП "Гранит-24" за каждый последующий шлей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БРО "Соната-К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шлейфа с ручными пожарными извещателями ИП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шт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шлейфа с дымовыми извещателями ДИ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шт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устройств сигнальных звуковых: модули акустические, Маяк-12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устройств сигнальных световых "ВЫХОД", Маяк-12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провода однопарно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8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ната для хранения наркотических средств (охранная сигнализация)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ППКОП "Гранит-5" за первый шлей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ППКОП "Гранит-5" за каждый последующий шлей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блока питания "Скат-1200Д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шлейфа с дымовыми извещателями ДИ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шт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шлейфа с охранными извещателями "ИО-102-26", "ИО-102-2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ед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RR-701T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RR-701R, АШ-4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извещателя охранного оптико-электронного "Фотон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извещателя охранногоультразвукового "Стекло-3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извещателя охранногоуль вибрационного "Шорох-2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кнопки тревоги "Астра-321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шт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устройств сигнальных звуковых: Маяк-12К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устройств сигнальных световых: Маяк-12К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провода однопарно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8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адров (охранная сигнализация)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ППКОП "Кварц" за первый шлей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шлейфа с охранными извещателями "ИО-102-26", "ИО-102-2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ед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извещателя охранного оптико-электронного "Фотон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извещателя охранного ультразвукового "Астра-С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устройств сигнальных звуковых: Маяк-12К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устройств сигнальных световых: Маяк-12К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провода однопарно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8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а (охранная сигнализация)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ППКОП "Кварц" за первый шлей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шлейфа с охранными извещателями "ИО-102-26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ед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извещателя охранного оптико-электронного "Фотон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устройств сигнальных звуковых: Маяк-12К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устройств сигнальных световых: Маяк-12К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провода однопарно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8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главврача (охранноя сигнализация)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ППКОП "Кварц" за первый шлей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шлейфа с охранными извещателями "ИО-102-2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ед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извещателя охранного комбинированного "Астр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устройств сигнальных звуковых: Маяк-12К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устройств сигнальных световых: Маяк-12К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провода однопарно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8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стол (охранная сигнализация)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ППКОП "Гранит-3" за первый шлей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ППКОП "Гранит-3" за каждый последующий шлей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шлейфа с охранными извещателями  "ИО-102-2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ед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извещателя охранного оптико-электронного "Фотон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извещателя охранногоультразвукового "Астра-С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устройств сигнальных звуковых: Маяк-12К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устройств сигнальных световых: Маяк-12К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провода однопарно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87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яйственный корпус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ППКОП "Гранит-8" за первый шлей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Р 513-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212-141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114-5-А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як-12-3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ния-12 «Выход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як -12-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29" w:after="160"/>
        <w:ind w:right="8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9" w:after="160"/>
        <w:ind w:right="8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9" w:after="160"/>
        <w:ind w:right="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нности Исполнителя:</w:t>
      </w:r>
    </w:p>
    <w:p>
      <w:pPr>
        <w:pStyle w:val="Normal"/>
        <w:ind w:right="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казание услуг только квалифицированным персоналом Исполнителя;</w:t>
      </w:r>
    </w:p>
    <w:p>
      <w:pPr>
        <w:pStyle w:val="Normal"/>
        <w:ind w:right="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ользование инструментов и приборов Исполнителя;</w:t>
      </w:r>
    </w:p>
    <w:p>
      <w:pPr>
        <w:pStyle w:val="Normal"/>
        <w:ind w:right="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зможность назначить (закрепить) ответственное лицо за обеспечение постоянной работоспособности систем технической защиты на каждом объекте Заказчика (согласно технического задания);</w:t>
      </w:r>
    </w:p>
    <w:p>
      <w:pPr>
        <w:pStyle w:val="Normal"/>
        <w:ind w:right="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зможность обеспечения круглосуточной телефонной связи с ответственными лицами Исполнителя;</w:t>
      </w:r>
    </w:p>
    <w:p>
      <w:pPr>
        <w:pStyle w:val="Normal"/>
        <w:ind w:right="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Исполнителя за качество оказанных услуг и конечный результат;</w:t>
      </w:r>
    </w:p>
    <w:p>
      <w:pPr>
        <w:pStyle w:val="Normal"/>
        <w:ind w:right="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беспечить время прибытия ответственного лица, закрепленного за объектом на объекты Заказчика для устранения неисправностей систем технической защиты – не более </w:t>
      </w:r>
      <w:r>
        <w:rPr>
          <w:rFonts w:cs="Times New Roman" w:ascii="Times New Roman" w:hAnsi="Times New Roman"/>
          <w:b/>
          <w:sz w:val="24"/>
          <w:szCs w:val="24"/>
        </w:rPr>
        <w:t>12–ти часов.</w:t>
      </w:r>
    </w:p>
    <w:p>
      <w:pPr>
        <w:pStyle w:val="Normal"/>
        <w:ind w:right="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Обеспечить время устранения неисправностей систем технической защиты– не более </w:t>
      </w:r>
      <w:r>
        <w:rPr>
          <w:rFonts w:cs="Times New Roman" w:ascii="Times New Roman" w:hAnsi="Times New Roman"/>
          <w:b/>
          <w:sz w:val="24"/>
          <w:szCs w:val="24"/>
        </w:rPr>
        <w:t>24-х  часов.</w:t>
      </w:r>
    </w:p>
    <w:p>
      <w:pPr>
        <w:pStyle w:val="Normal"/>
        <w:ind w:right="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еспечение постоянной работоспособности систем технической защиты;</w:t>
      </w:r>
    </w:p>
    <w:p>
      <w:pPr>
        <w:pStyle w:val="Normal"/>
        <w:ind w:right="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беспечение внеплановых выездов (в случае необходимости) на объекты Заказчика;</w:t>
      </w:r>
    </w:p>
    <w:p>
      <w:pPr>
        <w:pStyle w:val="Normal"/>
        <w:ind w:right="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едварительное согласование времени прибытия на объекты с представителем Заказчика на объекте;</w:t>
      </w:r>
    </w:p>
    <w:p>
      <w:pPr>
        <w:pStyle w:val="Normal"/>
        <w:ind w:right="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едение журнала по техническому обслуживанию и текущему ремонту систем технической защиты на объекте, с оформлением ежемесячных актов об оказании услуг совместно с представителем Заказчика на объекте;</w:t>
      </w:r>
    </w:p>
    <w:p>
      <w:pPr>
        <w:pStyle w:val="Normal"/>
        <w:ind w:right="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остоянное обучение (инструктаж) персонала ЧУЗ «РЖД - Медицина» пгт.Саянский»    правилам пользования системами технической защиты;</w:t>
      </w:r>
    </w:p>
    <w:p>
      <w:pPr>
        <w:pStyle w:val="Normal"/>
        <w:ind w:right="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облюдение прописанных в Договоре сроков выезда на объекты Заказчика;</w:t>
      </w:r>
    </w:p>
    <w:p>
      <w:pPr>
        <w:pStyle w:val="Normal"/>
        <w:ind w:right="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облюдение сроков технического обслуживания, текущего ремонта и замены оборудования;</w:t>
      </w:r>
    </w:p>
    <w:p>
      <w:pPr>
        <w:pStyle w:val="Normal"/>
        <w:ind w:right="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облюдение графика проведения регламентных работ;</w:t>
      </w:r>
    </w:p>
    <w:p>
      <w:pPr>
        <w:pStyle w:val="Normal"/>
        <w:ind w:right="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именение при текущем ремонте только нового оборудования и материалов;</w:t>
      </w:r>
    </w:p>
    <w:p>
      <w:pPr>
        <w:pStyle w:val="Normal"/>
        <w:ind w:right="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 Производить замену и текущий ремонт вышедшего из строя оборудования и электронно- цифровых приборов Заказчика, входящих в системы технической защиты, за счет собственных средств и собственными силами;</w:t>
      </w:r>
    </w:p>
    <w:p>
      <w:pPr>
        <w:pStyle w:val="Normal"/>
        <w:shd w:fill="FFFFFF" w:val="clear"/>
        <w:spacing w:before="29" w:after="160"/>
        <w:ind w:right="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8. Предоставление услуг в соответствии с требованиями государственного договора и технического задания.</w:t>
      </w:r>
    </w:p>
    <w:p>
      <w:pPr>
        <w:pStyle w:val="Normal"/>
        <w:shd w:fill="FFFFFF" w:val="clear"/>
        <w:ind w:right="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Своевременно и качественно  организовать и проводить услуги   по  техническому обслуживанию,  являющемуся предметом  Договора.</w:t>
      </w:r>
    </w:p>
    <w:p>
      <w:pPr>
        <w:pStyle w:val="Normal"/>
        <w:shd w:fill="FFFFFF" w:val="clear"/>
        <w:ind w:right="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Осуществлять  плановый  выезд  на  Объекты  Заказчика  не  реже  </w:t>
      </w:r>
      <w:r>
        <w:rPr>
          <w:rFonts w:cs="Times New Roman" w:ascii="Times New Roman" w:hAnsi="Times New Roman"/>
          <w:b/>
          <w:sz w:val="24"/>
          <w:szCs w:val="24"/>
        </w:rPr>
        <w:t>1  раза  в   месяц.</w:t>
      </w:r>
      <w:r>
        <w:rPr>
          <w:rFonts w:cs="Times New Roman" w:ascii="Times New Roman" w:hAnsi="Times New Roman"/>
          <w:sz w:val="24"/>
          <w:szCs w:val="24"/>
        </w:rPr>
        <w:t xml:space="preserve">  Кроме того, осуществлять неплановые выезды  на  объекты Заказчика на устранение неисправностей «Комплекса». Неплановые выезды  на  объекты Заказчика   входят  в   общую   стоимость  Договора.</w:t>
      </w:r>
    </w:p>
    <w:p>
      <w:pPr>
        <w:pStyle w:val="Normal"/>
        <w:shd w:fill="FFFFFF" w:val="clear"/>
        <w:ind w:right="8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 Своевременно и качественно  осуществлять контроль  за техническим   состоянием охранно-пожарной сигнализации путем обеспечения надежного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функционирования   и   восстановления </w:t>
      </w:r>
      <w:r>
        <w:rPr>
          <w:rFonts w:cs="Times New Roman" w:ascii="Times New Roman" w:hAnsi="Times New Roman"/>
          <w:spacing w:val="7"/>
          <w:sz w:val="24"/>
          <w:szCs w:val="24"/>
        </w:rPr>
        <w:t>работоспособности путем  устранения причин ложных срабатываний.</w:t>
      </w:r>
    </w:p>
    <w:p>
      <w:pPr>
        <w:pStyle w:val="Normal"/>
        <w:shd w:fill="FFFFFF" w:val="clear"/>
        <w:ind w:right="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Своевременн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обеспечивать  дополнительную блокировку </w:t>
      </w:r>
      <w:r>
        <w:rPr>
          <w:rFonts w:cs="Times New Roman" w:ascii="Times New Roman" w:hAnsi="Times New Roman"/>
          <w:spacing w:val="1"/>
          <w:sz w:val="24"/>
          <w:szCs w:val="24"/>
        </w:rPr>
        <w:t>уязвимых мест охраняемых объектов  Заказчика и  установку  новых   электронно-цифровых  приборов по  отдельному  договору,  при  этом   Исполнитель  должен обосновать  необходимость  выполнения   данных  видов  рабо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8" w:hanging="0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</w:rPr>
        <w:t xml:space="preserve"> Своевременно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 и  самостоятельно  принимать все необходимые меры по обнаружению и  устранению  неисправностей, ремонту и восстановлению </w:t>
      </w:r>
      <w:r>
        <w:rPr>
          <w:rFonts w:cs="Times New Roman" w:ascii="Times New Roman" w:hAnsi="Times New Roman"/>
          <w:sz w:val="24"/>
          <w:szCs w:val="24"/>
        </w:rPr>
        <w:t>работоспособности  ОПС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8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24. </w:t>
      </w:r>
      <w:r>
        <w:rPr>
          <w:rFonts w:cs="Times New Roman" w:ascii="Times New Roman" w:hAnsi="Times New Roman"/>
          <w:sz w:val="24"/>
          <w:szCs w:val="24"/>
        </w:rPr>
        <w:t>Своевременно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 и  самостоятельно  о</w:t>
      </w:r>
      <w:r>
        <w:rPr>
          <w:rFonts w:cs="Times New Roman" w:ascii="Times New Roman" w:hAnsi="Times New Roman"/>
          <w:spacing w:val="2"/>
          <w:sz w:val="24"/>
          <w:szCs w:val="24"/>
        </w:rPr>
        <w:t>существлять   техническое   обслуживание  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2"/>
          <w:sz w:val="24"/>
          <w:szCs w:val="24"/>
        </w:rPr>
        <w:t>текущий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емонт  ОПС своими   контрольно-измерительными </w:t>
      </w:r>
      <w:r>
        <w:rPr>
          <w:rFonts w:cs="Times New Roman" w:ascii="Times New Roman" w:hAnsi="Times New Roman"/>
          <w:spacing w:val="1"/>
          <w:sz w:val="24"/>
          <w:szCs w:val="24"/>
        </w:rPr>
        <w:t>приборами, инструментами и расходными материалами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540" w:leader="none"/>
          <w:tab w:val="left" w:pos="10260" w:leader="none"/>
        </w:tabs>
        <w:ind w:right="8" w:hanging="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25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Разработать  инструкции  для  Заказчика по  правильному  пользованию  ОПС.</w:t>
      </w:r>
    </w:p>
    <w:p>
      <w:pPr>
        <w:pStyle w:val="Normal"/>
        <w:ind w:right="8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6. </w:t>
      </w:r>
      <w:r>
        <w:rPr>
          <w:rFonts w:cs="Times New Roman" w:ascii="Times New Roman" w:hAnsi="Times New Roman"/>
          <w:sz w:val="24"/>
          <w:szCs w:val="24"/>
        </w:rPr>
        <w:t>Обеспечивать при  оказании  услуг    и  обслуживанию,  выполнение мероприятий по технике безопасности, охране  труда  и  пожарной  безопасности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540" w:leader="none"/>
          <w:tab w:val="left" w:pos="10260" w:leader="none"/>
        </w:tabs>
        <w:ind w:right="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Самостоятельно и безвозмездно  получать   все  необходимые  разрешения  и  согласования  третьих  лиц,  уполномоченных  органов  выдающих  разрешения на  проведение  работ  и/или  оказание  услуг,  приемку  промежуточных  и  конечных  результатов     работ  и/или  услуг,  если    требуются  такие  разрешения  и  согласования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540" w:leader="none"/>
        </w:tabs>
        <w:ind w:right="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Выполнить в полном объеме, в срок и  качественно  все свои обязательства, предусмотренные настоящим Договором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540" w:leader="none"/>
          <w:tab w:val="left" w:pos="10260" w:leader="none"/>
        </w:tabs>
        <w:ind w:right="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качеству услуг: </w:t>
      </w:r>
    </w:p>
    <w:p>
      <w:pPr>
        <w:pStyle w:val="Normal"/>
        <w:spacing w:before="0" w:after="120"/>
        <w:ind w:right="8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азание услуг  должно  проводиться на основе действующего законодательства и правовых актов Российской Федерации.</w:t>
      </w:r>
    </w:p>
    <w:p>
      <w:pPr>
        <w:pStyle w:val="Normal"/>
        <w:spacing w:before="0" w:after="120"/>
        <w:ind w:right="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ind w:right="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оказания услуг: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З «РЖД - Медицина» пгт.Саянский»  Красноярский край, Рыбинский район, п.Саянский, ул.Комсомольская, д. 1.</w:t>
      </w:r>
    </w:p>
    <w:p>
      <w:pPr>
        <w:pStyle w:val="Normal"/>
        <w:spacing w:before="0" w:after="120"/>
        <w:ind w:right="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ind w:right="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оказания услуг, формулировка задач, требующих решения.</w:t>
      </w:r>
    </w:p>
    <w:p>
      <w:pPr>
        <w:pStyle w:val="Normal"/>
        <w:tabs>
          <w:tab w:val="clear" w:pos="708"/>
          <w:tab w:val="left" w:pos="540" w:leader="none"/>
        </w:tabs>
        <w:spacing w:before="0" w:after="160"/>
        <w:ind w:right="8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ь функционирования учреждения.</w:t>
      </w:r>
    </w:p>
    <w:p>
      <w:pPr>
        <w:pStyle w:val="Normal"/>
        <w:tabs>
          <w:tab w:val="clear" w:pos="708"/>
          <w:tab w:val="left" w:pos="540" w:leader="none"/>
        </w:tabs>
        <w:spacing w:before="0" w:after="160"/>
        <w:ind w:right="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right="8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, характер и периодичность предоставления отчетов о ходе оказания услуг, использования средств. Контроль качества и соблюдения сроков оказания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месячно до 20 числа месяца, следующего за месяцем предоставления услуг по техническому обслуживанию и текущему ремонту систем технической защиты ЧУЗ «РЖД - Медицина» пгт.Саянский», Исполнитель предоставляет Заказчику для рассмотрения и подписания два оригинала актов сдачи-приемки оказанных в течение месяца услуг, а также оригинал счета-фактуры на оказанные услуги и оригинал счета на оплату этих услуг. Заказчик в лице уполномоченного лица, указанного в договоре, визирует акты сдачи-приемки, подтверждая фактически выполненный объем оказанных услуг. Заказчик подписывает акты сдачи-приемки и в течение 45 календарных дней после принятия услуг оплачивает эти услуг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10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46:00Z</dcterms:created>
  <dc:creator>Владелец</dc:creator>
  <dc:description/>
  <cp:keywords/>
  <dc:language>en-US</dc:language>
  <cp:lastModifiedBy>User</cp:lastModifiedBy>
  <dcterms:modified xsi:type="dcterms:W3CDTF">2024-01-18T03:53:00Z</dcterms:modified>
  <cp:revision>3</cp:revision>
  <dc:subject/>
  <dc:title/>
</cp:coreProperties>
</file>