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, </w:t>
      </w:r>
    </w:p>
    <w:p>
      <w:pPr>
        <w:pStyle w:val="Normal"/>
        <w:jc w:val="center"/>
        <w:rPr/>
      </w:pPr>
      <w:r>
        <w:rPr>
          <w:b/>
        </w:rPr>
        <w:t>ПРЕДСТАВЛЯЕМЫХ В СОСТАВЕ КОТИРОВОЧНОЙ ЗАЯ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пись представленных документов, заверенная подписью и печат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Заверенные подписью и печатью, заявка на участие в запросе котировок, сведения об участнике, финансово-коммерческое предлож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пии учредительных документов в последней редакции (Устав, ОГРН, ИНН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Выписка из Единого государственного реестра юридических (физических) лиц или нотариально заверенная копия, выданная не ранее, чем за 30 дней до дня размещения извещения о проведении запроса котиро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Документы, подтверждающие полномочия лица, подписавшего заявку (доверенность, доверительное письмо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Документы, подтверждающие соответствие участников запроса котировок, предлагаемых ими товаров требованиям котировочной документации (лицензия, сертификаты соответствия и т.п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правка из ИФНС об отсутствии задолженности по платежам в бюджеты и внебюджетные фонды, утвержденная Приказом ФНС России от 21.07.2014 N ММВ-7-8/378@, код по КНД 1120101 "Об утверждении формы справки об исполнении налогоплательщиком (плательщиком сбора, налоговым агентом) обязанности по уплате налогов, сборов, пеней, штрафов, процентов, порядка ее заполнения и формата ее представления в электронной форме по телекоммуникационным каналам связи" (Зарегистрировано в Минюсте России 02.09.2014 N 33929)  с учетом внесенных в приказ изменений (оригинал либо нотариально заверенная копия)выданная на дате, не ранее, чем за 10 дней до дня размещения извещения о проведении запроса котиро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strike/>
        </w:rPr>
      </w:pPr>
      <w:r>
        <w:rPr>
          <w:strike/>
        </w:rPr>
      </w:r>
    </w:p>
    <w:p>
      <w:pPr>
        <w:pStyle w:val="Normal"/>
        <w:ind w:firstLine="540"/>
        <w:rPr>
          <w:strike/>
        </w:rPr>
      </w:pPr>
      <w:r>
        <w:rPr>
          <w:strike/>
        </w:rPr>
      </w:r>
      <w:r>
        <w:br w:type="page"/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/>
      </w:pPr>
      <w:r>
        <w:rPr/>
        <w:t>Оформление конверта: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  <w:gridCol w:w="4680"/>
      </w:tblGrid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явитель:</w:t>
            </w:r>
            <w:r>
              <w:rPr>
                <w:sz w:val="32"/>
                <w:szCs w:val="32"/>
              </w:rPr>
              <w:t xml:space="preserve"> ____________ (наименование организаци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дрес заявителя:</w:t>
            </w:r>
            <w:r>
              <w:rPr>
                <w:sz w:val="32"/>
                <w:szCs w:val="32"/>
              </w:rPr>
              <w:t xml:space="preserve">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ИО руководителя заявителя:</w:t>
            </w:r>
            <w:r>
              <w:rPr>
                <w:sz w:val="32"/>
                <w:szCs w:val="32"/>
              </w:rPr>
              <w:t xml:space="preserve"> 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акупка: __________________________ </w:t>
            </w:r>
            <w:r>
              <w:rPr>
                <w:sz w:val="36"/>
                <w:szCs w:val="36"/>
              </w:rPr>
              <w:t>(наименование закупки)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Запрос котировок № _______ </w:t>
            </w:r>
            <w:r>
              <w:rPr>
                <w:sz w:val="36"/>
                <w:szCs w:val="36"/>
              </w:rPr>
              <w:t>(номер котировочной заявки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 извещения: ___________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от № ______ </w:t>
            </w:r>
            <w:r>
              <w:rPr>
                <w:sz w:val="36"/>
                <w:szCs w:val="36"/>
              </w:rPr>
              <w:t>(если имеетс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УЗ «РЖД-Медицина» пгт. Саянский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3973, Россия, Красноярский край, Рыбинский район, п. Саянский, ул. Комсомольская, д.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50:00Z</dcterms:created>
  <dc:creator>Tender</dc:creator>
  <dc:description/>
  <cp:keywords/>
  <dc:language>en-US</dc:language>
  <cp:lastModifiedBy>админ</cp:lastModifiedBy>
  <cp:lastPrinted>2016-02-09T12:11:00Z</cp:lastPrinted>
  <dcterms:modified xsi:type="dcterms:W3CDTF">2019-09-23T06:33:00Z</dcterms:modified>
  <cp:revision>11</cp:revision>
  <dc:subject/>
  <dc:title>ПЕРЕЧЕНЬ</dc:title>
</cp:coreProperties>
</file>